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полнении предписания  №П 1641/14 по результатам проверки 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  дополнительного образования детей «Детско-юношеская спортивная школа Алексеевского муниципального района  Республики Татар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надзора и контроля в сфере образования Министерства образования и науки Республики Татарстан  от 28 мая 2014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и предписания департамента надзора и контроля в сфере образования Министерства образования и науки Республики Татарстан   были проведены следующие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и принят локальный нормативный акт, устанавливающий требования к одежде обучающихся  ДЮСШ (размещен на сайте ДЮСШ);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анный момент собран пакет документов для получения лицензии на ведение образовательной деятельности,  внесены изменения в устав ( где прописаны адреса ведения образовательной деятельности);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ДЮСШ размещены документы в соответствии с п.21 ч. 3 ст.28 273-ФЗ; ч.2 ст. 29 273-ФЗ;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условия для ознакомления и ознакомлены родители (законные представители) с уставом, лицензией, образовательной программой и другими документами. Все эти документы размещены на сайте ДЮСШ,  а также имеются копии во всех спортсооружениях на стендах;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- заключен договор с ЦРБ в части оказания медицинского обслуживания, в учреждениях, где ведется образовательная деятельность,  а также заключены договора  об организации питания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копии образовательной программы ДЮСШ и  годового календарного учебного графика ДЮСШ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ЮСШ                                       Р.Р.Кабиров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 МБОУ ДО «ДЮСШ Алексеевского МР РТ»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организацию пит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ожения о форме одежды и внешнем виде обучающихс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пию заключения о соответствии (не соответствии) объекта защиты требованиям пожарной безопасности, копию акта обследов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исьма для получения санитарно-эпидемиологического заключ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зменений в Уста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медицинском обслуживании учащихся ( копия представлена ранее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экспертной оценки последствий принятия решения о предоставлении в безвозмездное пользование помещ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безвозмездного пользования муниципальным имуществ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от школ ( копия тех.паспорта здания, копия кадастрового паспорта участка, копия свидетельства о регистрации права на здание и на землю, копия заключения СЭС, копия заключения пожарной безопасности, копия договора на мед обслуживание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егистрации права на здания и землю сооружений, находящихся на балансе ДЮС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uzer</dc:creator>
  <dc:description/>
  <dc:language>en-US</dc:language>
  <cp:lastModifiedBy>1</cp:lastModifiedBy>
  <cp:lastPrinted>2014-11-29T10:31:00Z</cp:lastPrinted>
  <dcterms:modified xsi:type="dcterms:W3CDTF">2015-03-10T08:40:00Z</dcterms:modified>
  <cp:revision>2</cp:revision>
  <dc:subject/>
  <dc:title/>
</cp:coreProperties>
</file>